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9" w:type="dxa"/>
        <w:jc w:val="left"/>
        <w:tblInd w:w="-16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2270"/>
        <w:gridCol w:w="309"/>
        <w:gridCol w:w="10200"/>
      </w:tblGrid>
      <w:tr>
        <w:trPr>
          <w:trHeight w:val="1755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spacing w:before="40" w:after="60"/>
              <w:rPr>
                <w:rFonts w:ascii="Trebuchet MS" w:hAnsi="Trebuchet MS" w:cs="Trebuchet MS"/>
                <w:color w:val="A47B2F"/>
                <w:sz w:val="36"/>
                <w:szCs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szCs w:val="36"/>
              </w:rPr>
              <w:drawing>
                <wp:inline distT="0" distB="0" distL="0" distR="0">
                  <wp:extent cx="1140460" cy="111887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before="40" w:after="60"/>
              <w:rPr>
                <w:rFonts w:ascii="Trebuchet MS" w:hAnsi="Trebuchet MS" w:cs="Trebuchet MS"/>
                <w:color w:val="A47B2F"/>
                <w:sz w:val="36"/>
                <w:szCs w:val="36"/>
              </w:rPr>
            </w:pPr>
            <w:r>
              <w:rPr>
                <w:rFonts w:cs="Trebuchet MS" w:ascii="Trebuchet MS" w:hAnsi="Trebuchet MS"/>
                <w:color w:val="A47B2F"/>
                <w:sz w:val="36"/>
                <w:szCs w:val="36"/>
              </w:rPr>
              <w:t> </w:t>
            </w:r>
          </w:p>
        </w:tc>
        <w:tc>
          <w:tcPr>
            <w:tcW w:w="10200" w:type="dxa"/>
            <w:tcBorders/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rStyle w:val="Appleconvertedspace"/>
                <w:rFonts w:eastAsia="Arial" w:cs="Arial" w:ascii="Arial" w:hAnsi="Arial"/>
                <w:color w:val="947B39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947B39"/>
              </w:rPr>
              <w:t> </w:t>
            </w:r>
            <w:r>
              <w:rPr>
                <w:rFonts w:cs="Arial" w:ascii="Arial" w:hAnsi="Arial"/>
                <w:color w:val="947B39"/>
              </w:rPr>
              <w:t>Православен молитвослов</w:t>
            </w:r>
            <w:r>
              <w:rPr>
                <w:rFonts w:cs="Trebuchet MS" w:ascii="Trebuchet MS" w:hAnsi="Trebuchet MS"/>
                <w:color w:val="947B39"/>
              </w:rPr>
              <w:br/>
            </w:r>
          </w:p>
        </w:tc>
      </w:tr>
    </w:tbl>
    <w:p>
      <w:pPr>
        <w:pStyle w:val="Heading2"/>
        <w:jc w:val="center"/>
        <w:rPr>
          <w:color w:val="947B39"/>
          <w:lang w:val="de-AT"/>
        </w:rPr>
      </w:pPr>
      <w:r>
        <w:rPr>
          <w:rFonts w:cs="Trebuchet MS" w:ascii="Trebuchet MS" w:hAnsi="Trebuchet MS"/>
          <w:color w:val="A47B2F"/>
        </w:rPr>
        <w:drawing>
          <wp:inline distT="0" distB="0" distL="0" distR="0">
            <wp:extent cx="2619375" cy="348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000000"/>
          <w:sz w:val="27"/>
          <w:szCs w:val="27"/>
          <w:lang w:val="ru-RU"/>
        </w:rPr>
      </w:pPr>
      <w:r>
        <w:rPr>
          <w:color w:val="008080"/>
          <w:lang w:val="ru-RU"/>
        </w:rPr>
        <w:t xml:space="preserve">Акатист </w:t>
        <w:br/>
        <w:t xml:space="preserve">на </w:t>
        <w:br/>
      </w:r>
      <w:r>
        <w:rPr>
          <w:color w:val="008080"/>
          <w:sz w:val="72"/>
          <w:szCs w:val="72"/>
          <w:lang w:val="ru-RU"/>
        </w:rPr>
        <w:t>Св. Николай</w:t>
        <w:br/>
      </w:r>
      <w:r>
        <w:rPr>
          <w:color w:val="008080"/>
          <w:lang w:val="ru-RU"/>
        </w:rPr>
        <w:t>Мирликийски Чудотворец</w:t>
      </w:r>
      <w:r>
        <w:rPr>
          <w:color w:val="008080"/>
          <w:lang w:val="de-AT"/>
        </w:rPr>
        <w:br/>
        <w:br/>
      </w:r>
      <w:r>
        <w:rPr>
          <w:lang w:val="ru-RU"/>
        </w:rPr>
        <w:br/>
      </w:r>
      <w:r>
        <w:rPr/>
        <w:drawing>
          <wp:inline distT="0" distB="0" distL="0" distR="0">
            <wp:extent cx="3810000" cy="2449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andardWeb"/>
        <w:ind w:right="600" w:hanging="0"/>
        <w:rPr/>
      </w:pPr>
      <w:r>
        <w:rPr>
          <w:rStyle w:val="Note"/>
          <w:color w:val="000000"/>
          <w:sz w:val="27"/>
          <w:szCs w:val="27"/>
          <w:lang w:val="ru-RU"/>
        </w:rPr>
        <w:t>Кондак 1</w:t>
      </w:r>
    </w:p>
    <w:tbl>
      <w:tblPr>
        <w:tblW w:w="570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10176"/>
        <w:gridCol w:w="931"/>
      </w:tblGrid>
      <w:tr>
        <w:trPr/>
        <w:tc>
          <w:tcPr>
            <w:tcW w:w="10176" w:type="dxa"/>
            <w:tcBorders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Дивни чудотворче и изряден Христов угодниче, </w:t>
              <w:br/>
              <w:t xml:space="preserve">тебе, извора на многоценно миро от милост Божия </w:t>
              <w:br/>
              <w:t xml:space="preserve">за цял свят и неизчерпаемо море от чудеса, </w:t>
              <w:br/>
              <w:t xml:space="preserve">с любов възхваляме. </w:t>
              <w:br/>
              <w:t xml:space="preserve">А ти, имайки пред Бога дързновение, </w:t>
              <w:br/>
              <w:t xml:space="preserve">пази ни отвсякакви беди, за да ти казваме: </w:t>
              <w:br/>
              <w:t>Радвай се, велики чудотворче Николае.</w:t>
            </w:r>
          </w:p>
          <w:p>
            <w:pPr>
              <w:pStyle w:val="StandardWeb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Style w:val="Note"/>
                <w:rFonts w:cs="Trebuchet MS" w:ascii="Trebuchet MS" w:hAnsi="Trebuchet MS"/>
                <w:color w:val="008080"/>
                <w:sz w:val="20"/>
                <w:szCs w:val="20"/>
                <w:lang w:val="ru-RU"/>
              </w:rPr>
              <w:t>Статия първа, Икос 1</w:t>
            </w:r>
          </w:p>
          <w:p>
            <w:pPr>
              <w:pStyle w:val="StandardWeb"/>
              <w:tabs>
                <w:tab w:val="clear" w:pos="708"/>
                <w:tab w:val="left" w:pos="10080" w:leader="none"/>
                <w:tab w:val="left" w:pos="10203" w:leader="none"/>
              </w:tabs>
              <w:spacing w:before="280" w:after="0"/>
              <w:ind w:right="303" w:hanging="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ъздателят на всички твари показа на тебе, </w:t>
              <w:br/>
              <w:t xml:space="preserve">земния по естество, в ангелски образ. </w:t>
              <w:br/>
              <w:t xml:space="preserve">Защото като прозря доброплодната хубост на душата ти, научи всички да те славим тьй: </w:t>
              <w:br/>
              <w:t xml:space="preserve">Радвай се, защото си чист още от майчина утроба; </w:t>
              <w:br/>
              <w:t xml:space="preserve">радвай се, защото до край си остана осветен. </w:t>
              <w:br/>
              <w:t xml:space="preserve">Радвай се, ти който учуди родителите си с раждането си; </w:t>
              <w:br/>
              <w:t xml:space="preserve">радвай се ти, който прояви духовна мощ веднага след рождението си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градино от обетованата земя; </w:t>
              <w:br/>
              <w:t xml:space="preserve">радвай се, цвете от божествено насаждение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лозо от добродетелния Христов виноград; радвай се дърво от чудоточния Иисусов рай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крине, поникнал в рая; </w:t>
              <w:br/>
              <w:t xml:space="preserve">радвай се, миро на Христовото благоухание. </w:t>
              <w:br/>
              <w:t xml:space="preserve">Радвай се ти, който отпъждаш риданието; </w:t>
              <w:br/>
              <w:t xml:space="preserve">радвай се, защото ти носиш радостта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>Радвай се, велики чудотворче Николае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Pojasnenija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</w:rPr>
              <w:t> </w:t>
            </w:r>
          </w:p>
        </w:tc>
      </w:tr>
    </w:tbl>
    <w:p>
      <w:pPr>
        <w:pStyle w:val="StandardWeb"/>
        <w:ind w:right="600" w:hanging="0"/>
        <w:rPr>
          <w:rStyle w:val="Note"/>
          <w:color w:val="008080"/>
          <w:sz w:val="20"/>
          <w:szCs w:val="20"/>
        </w:rPr>
      </w:pPr>
      <w:r>
        <w:rPr/>
      </w:r>
      <w:r>
        <w:br w:type="page"/>
      </w:r>
    </w:p>
    <w:p>
      <w:pPr>
        <w:pStyle w:val="StandardWeb"/>
        <w:ind w:right="600" w:hanging="0"/>
        <w:rPr/>
      </w:pPr>
      <w:r>
        <w:rPr>
          <w:rStyle w:val="Note"/>
          <w:color w:val="008080"/>
          <w:sz w:val="27"/>
          <w:szCs w:val="27"/>
        </w:rPr>
        <w:t>Кондак 2</w:t>
      </w:r>
    </w:p>
    <w:tbl>
      <w:tblPr>
        <w:tblW w:w="595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10103"/>
        <w:gridCol w:w="1491"/>
      </w:tblGrid>
      <w:tr>
        <w:trPr/>
        <w:tc>
          <w:tcPr>
            <w:tcW w:w="10103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Като виждаме да се лее от тебе миро, </w:t>
              <w:br/>
              <w:t xml:space="preserve">духом и тялом се о просвещаваме и разбираме, </w:t>
              <w:br/>
              <w:t xml:space="preserve">чети си чуден живоносен мироточец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Защото с чудесата си, </w:t>
              <w:br/>
              <w:t xml:space="preserve">изливащи се по Божия благодат като водни струи, </w:t>
              <w:br/>
              <w:t xml:space="preserve">ти напояваш тези, които с вяра пеят Богу: </w:t>
              <w:br/>
              <w:t>Алилуия.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Pojasnenija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</w:rPr>
              <w:t> </w:t>
            </w:r>
          </w:p>
        </w:tc>
      </w:tr>
    </w:tbl>
    <w:p>
      <w:pPr>
        <w:pStyle w:val="StandardWeb"/>
        <w:ind w:right="600" w:hanging="0"/>
        <w:rPr/>
      </w:pPr>
      <w:r>
        <w:rPr>
          <w:rStyle w:val="Note"/>
          <w:color w:val="008080"/>
          <w:sz w:val="27"/>
          <w:szCs w:val="27"/>
        </w:rPr>
        <w:t>Икос 2</w:t>
      </w:r>
    </w:p>
    <w:tbl>
      <w:tblPr>
        <w:tblW w:w="585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10154"/>
        <w:gridCol w:w="1245"/>
      </w:tblGrid>
      <w:tr>
        <w:trPr/>
        <w:tc>
          <w:tcPr>
            <w:tcW w:w="10154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Вразумявайки упорития разум с догмата за св. Троица, </w:t>
              <w:br/>
              <w:t xml:space="preserve">ти бе в Никея със св. отци борец за изповеданието на православаната вяра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Ти изповяда, че Син Божи е равен, съприсносъщен и съпрестолен на Отца и изобличи безумния Ария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Заради това вярващите се научиха да ти пеят: </w:t>
              <w:br/>
              <w:t xml:space="preserve">Радвай се, велики стълпе на благочестието; </w:t>
              <w:br/>
              <w:t xml:space="preserve">радвай се, граде, прибежище за вярващите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 твърда крепост на православието; </w:t>
              <w:br/>
              <w:t xml:space="preserve">радвай се скъпа носилко и похвало на Св. Троица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проповедниче, че Син Божи е равночестен на Отца; </w:t>
              <w:br/>
              <w:t xml:space="preserve">радвай се ти, който прогони разбеснелия се Арий от събранието на светиите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отче, славна красота на отците; </w:t>
              <w:br/>
              <w:t xml:space="preserve">радвай се, премъдра хубост на всички богомьдри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изворе на огнени слова; радвай се, добри наставниче на стадото си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 ти, който утвърди вярата; </w:t>
              <w:br/>
              <w:t xml:space="preserve">радвай се ти, който срина ереста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>Радвай се, велики чудотворче, Николае.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Pojasnenija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</w:rPr>
              <w:t> </w:t>
            </w:r>
          </w:p>
        </w:tc>
      </w:tr>
    </w:tbl>
    <w:p>
      <w:pPr>
        <w:pStyle w:val="StandardWeb"/>
        <w:ind w:right="600" w:hanging="0"/>
        <w:rPr>
          <w:rStyle w:val="Note"/>
          <w:color w:val="008080"/>
          <w:sz w:val="20"/>
          <w:szCs w:val="20"/>
        </w:rPr>
      </w:pPr>
      <w:r>
        <w:rPr/>
      </w:r>
      <w:r>
        <w:br w:type="page"/>
      </w:r>
    </w:p>
    <w:p>
      <w:pPr>
        <w:pStyle w:val="StandardWeb"/>
        <w:ind w:right="-517" w:hanging="0"/>
        <w:rPr/>
      </w:pPr>
      <w:r>
        <w:rPr>
          <w:rStyle w:val="Note"/>
          <w:color w:val="008080"/>
          <w:sz w:val="27"/>
          <w:szCs w:val="27"/>
        </w:rPr>
        <w:t>Кондак 3</w:t>
      </w:r>
    </w:p>
    <w:tbl>
      <w:tblPr>
        <w:tblW w:w="530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10070"/>
        <w:gridCol w:w="257"/>
      </w:tblGrid>
      <w:tr>
        <w:trPr/>
        <w:tc>
          <w:tcPr>
            <w:tcW w:w="10070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 дадената ти свише сила ти изтриваш всяка сълза от лицето на люто страдащите, ти храниш гладните, </w:t>
              <w:br/>
              <w:t xml:space="preserve">ти си най-сигурният водач на тези, </w:t>
              <w:br/>
              <w:t xml:space="preserve">които кръстосват морските бездни, </w:t>
              <w:br/>
              <w:t xml:space="preserve">ти лекуваш недъгавите и във всичко си помощник </w:t>
              <w:br/>
              <w:t xml:space="preserve">на всички, които пеят Богу: </w:t>
              <w:br/>
              <w:t>Алилуия.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Pojasnenija"/>
              <w:snapToGrid w:val="false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</w:r>
          </w:p>
        </w:tc>
      </w:tr>
    </w:tbl>
    <w:p>
      <w:pPr>
        <w:pStyle w:val="StandardWeb"/>
        <w:ind w:right="600" w:hanging="0"/>
        <w:rPr/>
      </w:pPr>
      <w:r>
        <w:rPr>
          <w:rStyle w:val="Note"/>
          <w:color w:val="008080"/>
          <w:sz w:val="27"/>
          <w:szCs w:val="27"/>
        </w:rPr>
        <w:t>Икос 3</w:t>
      </w:r>
    </w:p>
    <w:tbl>
      <w:tblPr>
        <w:tblW w:w="570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10175"/>
        <w:gridCol w:w="932"/>
      </w:tblGrid>
      <w:tr>
        <w:trPr/>
        <w:tc>
          <w:tcPr>
            <w:tcW w:w="10175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Тебе заслужено трябваше да се пее небесна, </w:t>
              <w:br/>
              <w:t xml:space="preserve">а не земна песен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Защото кой човек може да изкаже величието на твоята светост?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Но, покорени от любовта ни кьм тебе, ние те славим тъй: Радвай се, образецо на агънцата и пастирите Христови; радвай се, свето чистилище на нравите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велико вместилище надобродетелите; </w:t>
              <w:br/>
              <w:t xml:space="preserve">радвай се, честно и чистожилище насветостта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всесветли и вселюбими светилнико; </w:t>
              <w:br/>
              <w:t xml:space="preserve">радвай се, златозарна и непорочна светлино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достойни събеседниче на ангелите; </w:t>
              <w:br/>
              <w:t xml:space="preserve">радвай се, добри наставниче на човеците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правило на благочестивата вяра; </w:t>
              <w:br/>
              <w:t xml:space="preserve">радвай се, образецо на духовната кротост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защото чрез тебе се избавяме от телесните страдания; </w:t>
              <w:br/>
              <w:t xml:space="preserve">радвай се, защото чрез тебе се пълни душата ни с духовни сладости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>Радвай се, велики чудотворче, Николае.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Pojasnenija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</w:rPr>
              <w:t> </w:t>
            </w:r>
          </w:p>
        </w:tc>
      </w:tr>
    </w:tbl>
    <w:p>
      <w:pPr>
        <w:pStyle w:val="StandardWeb"/>
        <w:ind w:right="600" w:hanging="0"/>
        <w:rPr>
          <w:rStyle w:val="Note"/>
          <w:color w:val="008080"/>
          <w:sz w:val="20"/>
          <w:szCs w:val="20"/>
        </w:rPr>
      </w:pPr>
      <w:r>
        <w:rPr/>
      </w:r>
      <w:r>
        <w:br w:type="page"/>
      </w:r>
    </w:p>
    <w:p>
      <w:pPr>
        <w:pStyle w:val="StandardWeb"/>
        <w:ind w:right="600" w:hanging="0"/>
        <w:rPr/>
      </w:pPr>
      <w:r>
        <w:rPr>
          <w:rStyle w:val="Note"/>
          <w:color w:val="008080"/>
          <w:sz w:val="27"/>
          <w:szCs w:val="27"/>
        </w:rPr>
        <w:t>Кондак 4</w:t>
      </w:r>
    </w:p>
    <w:tbl>
      <w:tblPr>
        <w:tblW w:w="570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10176"/>
        <w:gridCol w:w="931"/>
      </w:tblGrid>
      <w:tr>
        <w:trPr/>
        <w:tc>
          <w:tcPr>
            <w:tcW w:w="10176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Буря от недоумение смущава ума ми: </w:t>
              <w:br/>
              <w:t xml:space="preserve">как достойно да възпея чудесата ти?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Тях никой, ако поиска да ги изкаже дори с много езици, </w:t>
              <w:br/>
              <w:t xml:space="preserve">не може да ги изброи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Но Богу, Който тъй дивно се прослави в тебе, </w:t>
              <w:br/>
              <w:t>ние пеем дързновено: Алилуия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Pojasnenija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</w:rPr>
              <w:t> </w:t>
            </w:r>
          </w:p>
        </w:tc>
      </w:tr>
    </w:tbl>
    <w:p>
      <w:pPr>
        <w:pStyle w:val="StandardWeb"/>
        <w:ind w:right="600" w:hanging="0"/>
        <w:rPr/>
      </w:pPr>
      <w:r>
        <w:rPr>
          <w:rStyle w:val="Note"/>
          <w:color w:val="008080"/>
          <w:sz w:val="27"/>
          <w:szCs w:val="27"/>
        </w:rPr>
        <w:t>Икос 4</w:t>
      </w:r>
    </w:p>
    <w:tbl>
      <w:tblPr>
        <w:tblW w:w="570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10176"/>
        <w:gridCol w:w="931"/>
      </w:tblGrid>
      <w:tr>
        <w:trPr/>
        <w:tc>
          <w:tcPr>
            <w:tcW w:w="10176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Близки и далечни чуха за великите ти чудеса, </w:t>
              <w:br/>
              <w:t xml:space="preserve">че ти имаш обичай, като по въздух, </w:t>
              <w:br/>
              <w:t xml:space="preserve">с леки благодатни криле да изпреварваш </w:t>
              <w:br/>
              <w:t xml:space="preserve">и бързо да избавяш изпадналите в беди, </w:t>
              <w:br/>
              <w:t xml:space="preserve">които тъй те славят: </w:t>
              <w:br/>
              <w:t xml:space="preserve">Радвай се избавление от печали; </w:t>
              <w:br/>
              <w:t xml:space="preserve">Радвай се дар на благодатта; </w:t>
              <w:br/>
              <w:t xml:space="preserve">Радвай се, прогонителю на неочакваните злини; </w:t>
              <w:br/>
              <w:t xml:space="preserve">радвай се, насадителю на желаните блага. </w:t>
              <w:br/>
              <w:t xml:space="preserve">Радвай се, бърз утешителю на изпадналите в беди; </w:t>
              <w:br/>
              <w:t xml:space="preserve">радвай се, строг наказвачо на оскърбителите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от Бога разкрита дьлбина на чудесата; </w:t>
              <w:br/>
              <w:t xml:space="preserve">радвай се, от Бога написани скрижали на Христовия закон. Радвай се, мощно издигане на падащите; </w:t>
              <w:br/>
              <w:t xml:space="preserve">радвай се, опоро на правостоящите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>Радвай се, защото чрез тебе става ясна всяка измама; радвай се, защото чрез тебе се сбъдва всяка истина. Радвай се, велики чудотворче, Николае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Pojasnenija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</w:rPr>
              <w:t> </w:t>
            </w:r>
          </w:p>
        </w:tc>
      </w:tr>
    </w:tbl>
    <w:p>
      <w:pPr>
        <w:pStyle w:val="StandardWeb"/>
        <w:ind w:right="600" w:hanging="0"/>
        <w:rPr>
          <w:rStyle w:val="Note"/>
          <w:color w:val="008080"/>
          <w:sz w:val="20"/>
          <w:szCs w:val="20"/>
        </w:rPr>
      </w:pPr>
      <w:r>
        <w:rPr/>
      </w:r>
      <w:r>
        <w:br w:type="page"/>
      </w:r>
    </w:p>
    <w:p>
      <w:pPr>
        <w:pStyle w:val="StandardWeb"/>
        <w:ind w:right="600" w:hanging="0"/>
        <w:rPr/>
      </w:pPr>
      <w:r>
        <w:rPr>
          <w:rStyle w:val="Note"/>
          <w:color w:val="008080"/>
          <w:sz w:val="27"/>
          <w:szCs w:val="27"/>
        </w:rPr>
        <w:t>Кондак 5</w:t>
      </w:r>
    </w:p>
    <w:tbl>
      <w:tblPr>
        <w:tblW w:w="570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10176"/>
        <w:gridCol w:w="931"/>
      </w:tblGrid>
      <w:tr>
        <w:trPr/>
        <w:tc>
          <w:tcPr>
            <w:tcW w:w="10176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Някога на плаващите по морето и изложени на неминуема смърт, щом се обърнаха към тебе за помощ, </w:t>
              <w:br/>
              <w:t xml:space="preserve">ти се яви и застана пред тях като боготечна звезда да им сочиш пътя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Ти прогони нахално летящите бесове, които искаха да потопят кораба </w:t>
              <w:br/>
              <w:t>и научи спасените чрез тебе вярващи да запеят Богу: Алилуия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Pojasnenija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</w:rPr>
              <w:t> </w:t>
            </w:r>
          </w:p>
        </w:tc>
      </w:tr>
    </w:tbl>
    <w:p>
      <w:pPr>
        <w:pStyle w:val="StandardWeb"/>
        <w:ind w:right="600" w:hanging="0"/>
        <w:rPr/>
      </w:pPr>
      <w:r>
        <w:rPr>
          <w:rStyle w:val="Note"/>
          <w:color w:val="008080"/>
          <w:sz w:val="27"/>
          <w:szCs w:val="27"/>
        </w:rPr>
        <w:t>Икос 5</w:t>
      </w:r>
    </w:p>
    <w:tbl>
      <w:tblPr>
        <w:tblW w:w="625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10155"/>
        <w:gridCol w:w="2023"/>
      </w:tblGrid>
      <w:tr>
        <w:trPr/>
        <w:tc>
          <w:tcPr>
            <w:tcW w:w="10155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Девойките, принудени от сиромашия да встьпят в нечист брак, видяха великото ти милосърдие към бедните, </w:t>
              <w:br/>
              <w:t xml:space="preserve">когато ти нощем подхвърли тайно на престарелия им баща три кесии със злато, спасявайки него и дъщерите му от греховно падение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Заради това от всички слушаш: </w:t>
              <w:br/>
              <w:t xml:space="preserve">Радвай се, превелико съкровище на милостта; </w:t>
              <w:br/>
              <w:t xml:space="preserve">радвай се, подслоне на грижата за хората; </w:t>
              <w:br/>
              <w:t xml:space="preserve">радвай се, храна и отдих на прибягващите към тебе; радвай се несвършващ се хляб за гладните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от Бога дадено богатство на бедножиущите на земята; </w:t>
              <w:br/>
              <w:t xml:space="preserve">радвай се, скоро съвземане наубогите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бързо чуване молбите на бедните; </w:t>
              <w:br/>
              <w:t xml:space="preserve">радвай се, приятна грижа за скърбящите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непорочни невестителю на трите девойки; радвай се, усърдни пазителю на чистотата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надеждо на обезнадеждените; </w:t>
              <w:br/>
              <w:t xml:space="preserve">радвай се, насладо на целия свят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>Радвай се, велики чудотворче Николае.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Pojasnenija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</w:rPr>
              <w:t> </w:t>
            </w:r>
          </w:p>
        </w:tc>
      </w:tr>
    </w:tbl>
    <w:p>
      <w:pPr>
        <w:pStyle w:val="StandardWeb"/>
        <w:ind w:right="600" w:hanging="0"/>
        <w:rPr>
          <w:rStyle w:val="Note"/>
          <w:color w:val="008080"/>
          <w:sz w:val="20"/>
          <w:szCs w:val="20"/>
        </w:rPr>
      </w:pPr>
      <w:r>
        <w:rPr/>
      </w:r>
      <w:r>
        <w:br w:type="page"/>
      </w:r>
    </w:p>
    <w:p>
      <w:pPr>
        <w:pStyle w:val="StandardWeb"/>
        <w:ind w:right="600" w:hanging="0"/>
        <w:rPr/>
      </w:pPr>
      <w:r>
        <w:rPr>
          <w:rStyle w:val="Note"/>
          <w:color w:val="008080"/>
          <w:sz w:val="27"/>
          <w:szCs w:val="27"/>
        </w:rPr>
        <w:t>Кондак 6</w:t>
      </w:r>
    </w:p>
    <w:tbl>
      <w:tblPr>
        <w:tblW w:w="570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10176"/>
        <w:gridCol w:w="931"/>
      </w:tblGrid>
      <w:tr>
        <w:trPr/>
        <w:tc>
          <w:tcPr>
            <w:tcW w:w="10176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Цял святте признава за бърз защитник в беди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>Защото много пъти мигновено подпомагаш пътуващите по земята и плуващите по море и пазиш от злини всички, които пеят Богу: Алилуия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Pojasnenija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</w:rPr>
              <w:t> </w:t>
            </w:r>
          </w:p>
        </w:tc>
      </w:tr>
    </w:tbl>
    <w:p>
      <w:pPr>
        <w:pStyle w:val="StandardWeb"/>
        <w:ind w:right="600" w:hanging="0"/>
        <w:rPr/>
      </w:pPr>
      <w:r>
        <w:rPr>
          <w:rStyle w:val="Note"/>
          <w:color w:val="008080"/>
          <w:sz w:val="27"/>
          <w:szCs w:val="27"/>
        </w:rPr>
        <w:t>Икос 6</w:t>
      </w:r>
    </w:p>
    <w:tbl>
      <w:tblPr>
        <w:tblW w:w="625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10155"/>
        <w:gridCol w:w="2023"/>
      </w:tblGrid>
      <w:tr>
        <w:trPr/>
        <w:tc>
          <w:tcPr>
            <w:tcW w:w="10155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Ти изгря като животворна светлина за воеводите, </w:t>
              <w:br/>
              <w:t xml:space="preserve">които се обърнаха към тебе с молба, </w:t>
              <w:br/>
              <w:t xml:space="preserve">когато несправедпиво бяха осъдени на смърт и явявайки се насъне на царя, ти си го заплашил и си му заповядал да ги пусне невредими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Заради това и ние заедно с тях ти пеем с благодарност: Радвай се, помощниче на усърдно призоваващи те; </w:t>
              <w:br/>
              <w:t xml:space="preserve">радавй се, избавителю от несправедливо убиване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наш пазителю от лъжливи клевети; </w:t>
              <w:br/>
              <w:t xml:space="preserve">радвай се, разрушителю на несправедливите решения. Радвай се ти, който разкьсваш лъжата като паяжина; радвай се ти, който славно издигаш истината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ти, който сваляш оковите от невинните; </w:t>
              <w:br/>
              <w:t xml:space="preserve">радвай се, съживителю на мъртьвците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проявителю на правдата; </w:t>
              <w:br/>
              <w:t xml:space="preserve">радвай се помрачителю на неправдата. </w:t>
              <w:br/>
              <w:t xml:space="preserve">Радвай се, защото ти избави от меч невинните; </w:t>
              <w:br/>
              <w:t>радвай се, защото чрез тебе те се насладиха на светлината. Радвай се, велики чудотворче Николае.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Pojasnenija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</w:rPr>
              <w:t> </w:t>
            </w:r>
          </w:p>
        </w:tc>
      </w:tr>
    </w:tbl>
    <w:p>
      <w:pPr>
        <w:pStyle w:val="StandardWeb"/>
        <w:ind w:right="600" w:hanging="0"/>
        <w:rPr>
          <w:rStyle w:val="Note"/>
          <w:color w:val="008080"/>
          <w:sz w:val="20"/>
          <w:szCs w:val="20"/>
        </w:rPr>
      </w:pPr>
      <w:r>
        <w:rPr/>
      </w:r>
      <w:r>
        <w:br w:type="page"/>
      </w:r>
    </w:p>
    <w:p>
      <w:pPr>
        <w:pStyle w:val="StandardWeb"/>
        <w:ind w:right="600" w:hanging="0"/>
        <w:rPr/>
      </w:pPr>
      <w:r>
        <w:rPr>
          <w:rStyle w:val="Note"/>
          <w:color w:val="008080"/>
          <w:sz w:val="27"/>
          <w:szCs w:val="27"/>
        </w:rPr>
        <w:t>Кондак 7</w:t>
      </w:r>
    </w:p>
    <w:tbl>
      <w:tblPr>
        <w:tblW w:w="625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10155"/>
        <w:gridCol w:w="2023"/>
      </w:tblGrid>
      <w:tr>
        <w:trPr/>
        <w:tc>
          <w:tcPr>
            <w:tcW w:w="10155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Ти наистина се яви таинствено благовонно миро и прогони богохулното еретическо злосмрадие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Пасейки мирейците, ти нзпълни целия свят с твоето благодатно миро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Прогони,прочее,от нас,богомерзкото греховно злосмрадие, </w:t>
              <w:br/>
              <w:t>та да ти пеем благоприятно Богу: Алилуия.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Pojasnenija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</w:rPr>
              <w:t> </w:t>
            </w:r>
          </w:p>
        </w:tc>
      </w:tr>
    </w:tbl>
    <w:p>
      <w:pPr>
        <w:pStyle w:val="StandardWeb"/>
        <w:ind w:right="600" w:hanging="0"/>
        <w:rPr/>
      </w:pPr>
      <w:r>
        <w:rPr>
          <w:rStyle w:val="Note"/>
          <w:color w:val="008080"/>
          <w:sz w:val="27"/>
          <w:szCs w:val="27"/>
        </w:rPr>
        <w:t>Икос 7</w:t>
      </w:r>
    </w:p>
    <w:tbl>
      <w:tblPr>
        <w:tblW w:w="570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10176"/>
        <w:gridCol w:w="931"/>
      </w:tblGrid>
      <w:tr>
        <w:trPr/>
        <w:tc>
          <w:tcPr>
            <w:tcW w:w="10176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Ти си новият Ной, наставник на спасителния ковчег. Направляван от тебе, той разгонва бурята на всички злини и носи божествена тишина на онези, които те славят тъй: Радвай се, тихо пристанище на обуреваемите; </w:t>
              <w:br/>
              <w:t xml:space="preserve">радвай се, явно спасение на потъващите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добри кормчио за плаващите посред бездните; радвай се укротителю на морските вълнения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водачо през вихрите; </w:t>
              <w:br/>
              <w:t xml:space="preserve">радвай се ти, който съгряваш измръзналите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сияние, което разпръсква мрака на скърбите; радвай се, светило, което осветява всички земни краища. Радвай се, избавителю на човеците от бездната на греха; радвай се ти, който хвърли сатаната в адската бездна. Радвай се, защото чрез тебе дързновено призоваваме бездната на Божието милосърдие; </w:t>
              <w:br/>
              <w:t xml:space="preserve">радвай се, защото чрез тебе се избавихме от потопа на гнева и се примирихме с Бога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>Радвай се, велики чудотворче Николае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Pojasnenija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</w:rPr>
              <w:t> </w:t>
            </w:r>
          </w:p>
        </w:tc>
      </w:tr>
    </w:tbl>
    <w:p>
      <w:pPr>
        <w:pStyle w:val="StandardWeb"/>
        <w:ind w:right="600" w:hanging="0"/>
        <w:rPr>
          <w:rStyle w:val="Note"/>
          <w:color w:val="008080"/>
          <w:sz w:val="20"/>
          <w:szCs w:val="20"/>
          <w:lang w:val="ru-RU"/>
        </w:rPr>
      </w:pPr>
      <w:r>
        <w:rPr>
          <w:lang w:val="ru-RU"/>
        </w:rPr>
      </w:r>
      <w:r>
        <w:br w:type="page"/>
      </w:r>
    </w:p>
    <w:p>
      <w:pPr>
        <w:pStyle w:val="StandardWeb"/>
        <w:ind w:right="600" w:hanging="0"/>
        <w:rPr/>
      </w:pPr>
      <w:r>
        <w:rPr>
          <w:rStyle w:val="Note"/>
          <w:color w:val="008080"/>
          <w:sz w:val="27"/>
          <w:szCs w:val="27"/>
          <w:lang w:val="ru-RU"/>
        </w:rPr>
        <w:t>Кондак 8</w:t>
      </w:r>
    </w:p>
    <w:tbl>
      <w:tblPr>
        <w:tblW w:w="625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10155"/>
        <w:gridCol w:w="2023"/>
      </w:tblGrid>
      <w:tr>
        <w:trPr/>
        <w:tc>
          <w:tcPr>
            <w:tcW w:w="10155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Твоят свещен храм смайва с чудесата си всички, </w:t>
              <w:br/>
              <w:t xml:space="preserve">които прибягват кьм тебе. </w:t>
              <w:br/>
              <w:t xml:space="preserve">Защото и малката молба, отправена в него кьм Бога, </w:t>
              <w:br/>
              <w:t xml:space="preserve">ни носи изцерение от всички недъзи, </w:t>
              <w:br/>
              <w:t>стига само на тебе да възложим упованието си кьм Бога, казвайки с вяра: Алилуия.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Pojasnenija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</w:rPr>
              <w:t> </w:t>
            </w:r>
          </w:p>
        </w:tc>
      </w:tr>
    </w:tbl>
    <w:p>
      <w:pPr>
        <w:pStyle w:val="StandardWeb"/>
        <w:ind w:right="600" w:hanging="0"/>
        <w:rPr/>
      </w:pPr>
      <w:r>
        <w:rPr>
          <w:rStyle w:val="Note"/>
          <w:color w:val="008080"/>
          <w:sz w:val="27"/>
          <w:szCs w:val="27"/>
        </w:rPr>
        <w:t>Икос 8</w:t>
      </w:r>
    </w:p>
    <w:tbl>
      <w:tblPr>
        <w:tblW w:w="625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10155"/>
        <w:gridCol w:w="2023"/>
      </w:tblGrid>
      <w:tr>
        <w:trPr/>
        <w:tc>
          <w:tcPr>
            <w:tcW w:w="10155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Наистина, ти на всички си помощник и си събрал заедно всички, </w:t>
              <w:br/>
              <w:t xml:space="preserve">прибягващи кьм тебе като кьм освободител, пазител и добър лекар на всички земни, които подтикваш да те хваляттьй: </w:t>
              <w:br/>
              <w:t xml:space="preserve">Радвай се, изворе на изцеренията; </w:t>
              <w:br/>
              <w:t xml:space="preserve">радвай се, помощнико на люто страдащите. </w:t>
              <w:br/>
              <w:t xml:space="preserve">Радвай се, заря за блуждаещите в греховната нощ; </w:t>
              <w:br/>
              <w:t xml:space="preserve">радвай се, неботочна роса за тези в зноя на трудовете. Радвай се подкрепо на нуждаещите се; </w:t>
              <w:br/>
              <w:t xml:space="preserve">радвай се ти, който изобилно даряваш просящите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 ти, който често изпреварваш просбите към тебе; радвай се ти, който възобновяваш силите в преклонна възраст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изобличителю на мнозина отклонили се от истинския път; </w:t>
              <w:br/>
              <w:t xml:space="preserve">радвай се, верни служителю на Божиите тайни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защото с тебе стъпкваме завистта; </w:t>
              <w:br/>
              <w:t>радвай се, защото ти си образец за добронравен живот. Радвай се, велики чудотворче Николае.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Pojasnenija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</w:rPr>
              <w:t> </w:t>
            </w:r>
          </w:p>
        </w:tc>
      </w:tr>
    </w:tbl>
    <w:p>
      <w:pPr>
        <w:pStyle w:val="StandardWeb"/>
        <w:ind w:right="600" w:hanging="0"/>
        <w:rPr>
          <w:rStyle w:val="Note"/>
          <w:color w:val="008080"/>
          <w:sz w:val="20"/>
          <w:szCs w:val="20"/>
        </w:rPr>
      </w:pPr>
      <w:r>
        <w:rPr/>
      </w:r>
      <w:r>
        <w:br w:type="page"/>
      </w:r>
    </w:p>
    <w:p>
      <w:pPr>
        <w:pStyle w:val="StandardWeb"/>
        <w:ind w:right="600" w:hanging="0"/>
        <w:rPr/>
      </w:pPr>
      <w:r>
        <w:rPr>
          <w:rStyle w:val="Note"/>
          <w:color w:val="008080"/>
          <w:sz w:val="27"/>
          <w:szCs w:val="27"/>
        </w:rPr>
        <w:t>Кондак 9</w:t>
      </w:r>
    </w:p>
    <w:tbl>
      <w:tblPr>
        <w:tblW w:w="615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9965"/>
        <w:gridCol w:w="2018"/>
      </w:tblGrid>
      <w:tr>
        <w:trPr/>
        <w:tc>
          <w:tcPr>
            <w:tcW w:w="9965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Отстрани от нас всякакви болки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>Като разтвориш благодатните лекарства, наслади душите ни и развесели сърцата на всички, които усърдно прибягват при тебе за помощ и пеят Богу: Алилуия.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Pojasnenija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</w:rPr>
              <w:t> </w:t>
            </w:r>
          </w:p>
        </w:tc>
      </w:tr>
    </w:tbl>
    <w:p>
      <w:pPr>
        <w:pStyle w:val="StandardWeb"/>
        <w:ind w:right="600" w:hanging="0"/>
        <w:rPr/>
      </w:pPr>
      <w:r>
        <w:rPr>
          <w:rStyle w:val="Note"/>
          <w:color w:val="008080"/>
          <w:sz w:val="27"/>
          <w:szCs w:val="27"/>
        </w:rPr>
        <w:t>Икос 9</w:t>
      </w:r>
    </w:p>
    <w:tbl>
      <w:tblPr>
        <w:tblW w:w="560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9984"/>
        <w:gridCol w:w="928"/>
      </w:tblGrid>
      <w:tr>
        <w:trPr/>
        <w:tc>
          <w:tcPr>
            <w:tcW w:w="9984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Ти посрами всемъдрите витии на нечестивите; </w:t>
              <w:br/>
              <w:t xml:space="preserve">ти наддума хулителя Ария, </w:t>
              <w:br/>
              <w:t xml:space="preserve">който разделяше Божеството, и Савелия, </w:t>
              <w:br/>
              <w:t xml:space="preserve">който разбъркваше догмата за Св. Троица, </w:t>
              <w:br/>
              <w:t xml:space="preserve">а нас закрепи в православието. </w:t>
              <w:br/>
              <w:t xml:space="preserve">Заради това те славим тъй: </w:t>
              <w:br/>
              <w:t xml:space="preserve">Радвай се щите, запазващ благочестието; </w:t>
              <w:br/>
              <w:t xml:space="preserve">радвай се, меч за посичане злочестието. </w:t>
              <w:br/>
              <w:t xml:space="preserve">Радвай се, учителю на божествените повели; </w:t>
              <w:br/>
              <w:t xml:space="preserve">радвай се, погубвачо на богопротивните учения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от Бога построена стьлбо, по която се възкачваме кьм небето; </w:t>
              <w:br/>
              <w:t xml:space="preserve">радвай се, от Бога поставен покрив за подслон на мнозина. </w:t>
              <w:br/>
              <w:t xml:space="preserve">Радвай се ти, който направи с думите си немъдрите мъдри; </w:t>
              <w:br/>
              <w:t xml:space="preserve">радвай се ти, който раздвижи ленивите с прекрасните си качества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неугасима светлост на Божиите заповеди: </w:t>
              <w:br/>
              <w:t xml:space="preserve">радвай се, пресветли лъче на Господните оправдавания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защото в твоето учение се разбиват еретическите глави; </w:t>
              <w:br/>
              <w:t xml:space="preserve">радвай се, защото с тебе се славят вярващите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>Радвай се, велики чудотворче Николае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Pojasnenija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</w:rPr>
              <w:t> </w:t>
            </w:r>
          </w:p>
        </w:tc>
      </w:tr>
    </w:tbl>
    <w:p>
      <w:pPr>
        <w:pStyle w:val="StandardWeb"/>
        <w:ind w:right="600" w:hanging="0"/>
        <w:rPr>
          <w:rStyle w:val="Note"/>
          <w:color w:val="008080"/>
          <w:sz w:val="20"/>
          <w:szCs w:val="20"/>
        </w:rPr>
      </w:pPr>
      <w:r>
        <w:rPr/>
      </w:r>
      <w:r>
        <w:br w:type="page"/>
      </w:r>
    </w:p>
    <w:p>
      <w:pPr>
        <w:pStyle w:val="StandardWeb"/>
        <w:ind w:right="600" w:hanging="0"/>
        <w:rPr/>
      </w:pPr>
      <w:r>
        <w:rPr>
          <w:rStyle w:val="Note"/>
          <w:color w:val="008080"/>
          <w:sz w:val="27"/>
          <w:szCs w:val="27"/>
        </w:rPr>
        <w:t>Кондак 10</w:t>
      </w:r>
    </w:p>
    <w:tbl>
      <w:tblPr>
        <w:tblW w:w="585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10348"/>
        <w:gridCol w:w="1051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За да спасиш душата, ти истински покори плътта си на духа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Защото първом с мълчание и в борбата с помислите, </w:t>
              <w:br/>
              <w:t xml:space="preserve">ти прибави кьм делото богомислие, а чрез богомислието придоби съвършен разум, с който дързновено си </w:t>
              <w:br/>
              <w:t xml:space="preserve">беседвал с Бога и с ангелите, </w:t>
              <w:br/>
              <w:t>всякога казвайки: Алилуия.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Pojasnenija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</w:rPr>
              <w:t> </w:t>
            </w:r>
          </w:p>
        </w:tc>
      </w:tr>
    </w:tbl>
    <w:p>
      <w:pPr>
        <w:pStyle w:val="StandardWeb"/>
        <w:ind w:right="600" w:hanging="0"/>
        <w:rPr/>
      </w:pPr>
      <w:r>
        <w:rPr>
          <w:rStyle w:val="Note"/>
          <w:color w:val="008080"/>
          <w:sz w:val="27"/>
          <w:szCs w:val="27"/>
        </w:rPr>
        <w:t>Икос 10</w:t>
      </w:r>
    </w:p>
    <w:tbl>
      <w:tblPr>
        <w:tblW w:w="575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9981"/>
        <w:gridCol w:w="1223"/>
      </w:tblGrid>
      <w:tr>
        <w:trPr/>
        <w:tc>
          <w:tcPr>
            <w:tcW w:w="9981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Ти си стена за тези, които хвалят чудесата ти и търсят твоето застьпничество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Затова пази от нищета, от напаст, от различни недъзи и нужди и нас, бедните в добродетелта, които с любов те славимтъй: </w:t>
              <w:br/>
              <w:t xml:space="preserve">Радвайсе, избавителюотвечнотоубожество; </w:t>
              <w:br/>
              <w:t xml:space="preserve">радвай се, дарителю на нетленното богатство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несвършваща се храна на гладуващите за правдата; </w:t>
              <w:br/>
              <w:t xml:space="preserve">радвай се, неизчерпаемо питие на жадуващите за истински живот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 ти, който пазиш от метеж и война; </w:t>
              <w:br/>
              <w:t xml:space="preserve">радвай се, освободителю от плен и окови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преславни застьпнико в бедите; радвай се, превелики защитнико в напастите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 ти, който мнозина си изтръгнал от гибел; радвай се ти, който безброй души запази невредими. Радвай се ти, чрез когото грешниците избягват страшната смърт; </w:t>
              <w:br/>
              <w:t xml:space="preserve">радвай се ти, чрез когото разкаялите се получават вечен живот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>Радвай се, велики чудотворче Николае.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Pojasnenija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</w:rPr>
              <w:t> </w:t>
            </w:r>
          </w:p>
        </w:tc>
      </w:tr>
    </w:tbl>
    <w:p>
      <w:pPr>
        <w:pStyle w:val="StandardWeb"/>
        <w:ind w:right="600" w:hanging="0"/>
        <w:rPr>
          <w:rStyle w:val="Note"/>
          <w:color w:val="008080"/>
          <w:sz w:val="20"/>
          <w:szCs w:val="20"/>
          <w:lang w:val="ru-RU"/>
        </w:rPr>
      </w:pPr>
      <w:r>
        <w:rPr>
          <w:lang w:val="ru-RU"/>
        </w:rPr>
      </w:r>
      <w:r>
        <w:br w:type="page"/>
      </w:r>
    </w:p>
    <w:p>
      <w:pPr>
        <w:pStyle w:val="StandardWeb"/>
        <w:ind w:right="600" w:hanging="0"/>
        <w:rPr/>
      </w:pPr>
      <w:r>
        <w:rPr>
          <w:rStyle w:val="Note"/>
          <w:color w:val="008080"/>
          <w:sz w:val="27"/>
          <w:szCs w:val="27"/>
          <w:lang w:val="ru-RU"/>
        </w:rPr>
        <w:t>Кондак 11</w:t>
      </w:r>
    </w:p>
    <w:tbl>
      <w:tblPr>
        <w:tblW w:w="570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10176"/>
        <w:gridCol w:w="931"/>
      </w:tblGrid>
      <w:tr>
        <w:trPr/>
        <w:tc>
          <w:tcPr>
            <w:tcW w:w="10176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Повече от всички ти възпя с ум, със слово </w:t>
              <w:br/>
              <w:t xml:space="preserve">и дело Пресвета Троица </w:t>
              <w:br/>
              <w:t xml:space="preserve">и разясни много грижливо Божиите повели, </w:t>
              <w:br/>
              <w:t xml:space="preserve">наставлявайки ни с вяра, </w:t>
              <w:br/>
              <w:t>надежда и любов да пеем едному Богу в Троица: Алилуия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Pojasnenija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</w:rPr>
              <w:t> </w:t>
            </w:r>
          </w:p>
        </w:tc>
      </w:tr>
    </w:tbl>
    <w:p>
      <w:pPr>
        <w:pStyle w:val="StandardWeb"/>
        <w:ind w:right="600" w:hanging="0"/>
        <w:rPr/>
      </w:pPr>
      <w:r>
        <w:rPr>
          <w:rStyle w:val="Note"/>
          <w:color w:val="008080"/>
          <w:sz w:val="27"/>
          <w:szCs w:val="27"/>
        </w:rPr>
        <w:t>Икос 11</w:t>
      </w:r>
    </w:p>
    <w:tbl>
      <w:tblPr>
        <w:tblW w:w="540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10173"/>
        <w:gridCol w:w="349"/>
      </w:tblGrid>
      <w:tr>
        <w:trPr/>
        <w:tc>
          <w:tcPr>
            <w:tcW w:w="10173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Ти си неугасващ светозарен лъч затези, </w:t>
              <w:br/>
              <w:t xml:space="preserve">които бродят в мрака на живота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Ти беседваш с невеществените светли ангели за несъздадената троична светлина и просвещаваш вярващите души, които ти пеят тъй: </w:t>
              <w:br/>
              <w:t xml:space="preserve">Радвай се, озарение на божествената сетлина; </w:t>
              <w:br/>
              <w:t xml:space="preserve">радвай се, зорнице на незахождащото слънце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свещ запалена с божествен пламък; </w:t>
              <w:br/>
              <w:t xml:space="preserve">радвай се ти, който угаси бесовския пламък на нечистието. </w:t>
              <w:br/>
              <w:t xml:space="preserve">Радвай се, светла проповед на правата вяра; </w:t>
              <w:br/>
              <w:t xml:space="preserve">радвай се доброзрачно сияние на евангелската светлина; радай се, мълнио, обгаряща ересите; </w:t>
              <w:br/>
              <w:t xml:space="preserve">радвай се.гръме, застрашаващ съблазнителите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 ти, който ни научи на истинския разум; </w:t>
              <w:br/>
              <w:t xml:space="preserve">радвай се, изявителю на тайнствения ум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защото чрез тебе се погази поклонението на творението; </w:t>
              <w:br/>
              <w:t xml:space="preserve">радвай се, защото чрез тебе се научихме- да се покланяме на Твореца в Света Троица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>Радвай се, велики чудотворецо Николае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Pojasnenija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</w:rPr>
              <w:t> </w:t>
            </w:r>
          </w:p>
        </w:tc>
      </w:tr>
    </w:tbl>
    <w:p>
      <w:pPr>
        <w:pStyle w:val="StandardWeb"/>
        <w:ind w:right="600" w:hanging="0"/>
        <w:rPr>
          <w:rStyle w:val="Note"/>
          <w:color w:val="008080"/>
          <w:sz w:val="20"/>
          <w:szCs w:val="20"/>
        </w:rPr>
      </w:pPr>
      <w:r>
        <w:rPr/>
      </w:r>
      <w:r>
        <w:br w:type="page"/>
      </w:r>
    </w:p>
    <w:p>
      <w:pPr>
        <w:pStyle w:val="StandardWeb"/>
        <w:tabs>
          <w:tab w:val="clear" w:pos="708"/>
          <w:tab w:val="left" w:pos="9720" w:leader="none"/>
        </w:tabs>
        <w:ind w:right="23" w:hanging="0"/>
        <w:rPr/>
      </w:pPr>
      <w:r>
        <w:rPr>
          <w:rStyle w:val="Note"/>
          <w:color w:val="008080"/>
          <w:sz w:val="27"/>
          <w:szCs w:val="27"/>
        </w:rPr>
        <w:t>Кондак 12</w:t>
      </w:r>
    </w:p>
    <w:tbl>
      <w:tblPr>
        <w:tblW w:w="560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9980"/>
        <w:gridCol w:w="932"/>
      </w:tblGrid>
      <w:tr>
        <w:trPr/>
        <w:tc>
          <w:tcPr>
            <w:tcW w:w="9980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Като знаем дадената ти от Бога благодат, </w:t>
              <w:br/>
              <w:t xml:space="preserve">с радост празнуваме паметта ти и с цялата си душа прибягваме кьм чудното ти застъпничество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Но като не можем да изброим преславните ти деяния, </w:t>
              <w:br/>
              <w:t>по-многобройни от морския пясък и небесните звезди, обхваща ни недоумение и ние пеем Богу: Алилуия.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Pojasnenija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</w:rPr>
              <w:t> </w:t>
            </w:r>
          </w:p>
        </w:tc>
      </w:tr>
    </w:tbl>
    <w:p>
      <w:pPr>
        <w:pStyle w:val="StandardWeb"/>
        <w:ind w:right="600" w:hanging="0"/>
        <w:rPr/>
      </w:pPr>
      <w:r>
        <w:rPr>
          <w:rStyle w:val="Note"/>
          <w:color w:val="008080"/>
          <w:sz w:val="27"/>
          <w:szCs w:val="27"/>
        </w:rPr>
        <w:t>Икос 12</w:t>
      </w:r>
    </w:p>
    <w:tbl>
      <w:tblPr>
        <w:tblW w:w="615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9965"/>
        <w:gridCol w:w="2018"/>
      </w:tblGrid>
      <w:tr>
        <w:trPr/>
        <w:tc>
          <w:tcPr>
            <w:tcW w:w="9965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ветителю отче Николае, моли Бога за нас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С песни възхваляваме чудесата ти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В тебе Бог в Св. Троица чудно се прослави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Но макар, че ти принасяме от душа, свети чудотворецо, безбройни песни и псалми, </w:t>
              <w:br/>
              <w:t xml:space="preserve">нищо не може да се сравни с дара на чудесата ти, </w:t>
              <w:br/>
              <w:t xml:space="preserve">пред които с удивление ти пеем тьй: </w:t>
              <w:br/>
              <w:t xml:space="preserve">Радвай се, служителю на Царя на царете и Господаря на господарите; </w:t>
              <w:br/>
              <w:t xml:space="preserve">радвай се, съжителю на небесните Му служители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помоще на верните Богу народи; </w:t>
              <w:br/>
              <w:t xml:space="preserve">радвай се, издигане на християнския род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едноименико на победата;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достойни венцоносецо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Радвай се, огледало на всички добродетели; </w:t>
              <w:br/>
              <w:t xml:space="preserve">радвай се, здрава опора на всички прибягващи кьм тебе. Радвай се, едничко наше упование след Бога и св. Богородица; </w:t>
              <w:br/>
              <w:t xml:space="preserve">радвай се, здраве на телата и спасение на душите ни. Радвай се, защото чрез тебе се освобождаваме от вечна смърт; </w:t>
              <w:br/>
              <w:t xml:space="preserve">радвай се, защото чрез тебе се удостоихме с безкраен живот. 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br/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>Радвай се, велики чудотворецо Николае.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Pojasnenija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</w:rPr>
              <w:t> </w:t>
            </w:r>
          </w:p>
        </w:tc>
      </w:tr>
    </w:tbl>
    <w:p>
      <w:pPr>
        <w:pStyle w:val="StandardWeb"/>
        <w:ind w:right="600" w:hanging="0"/>
        <w:rPr/>
      </w:pPr>
      <w:r>
        <w:rPr>
          <w:rStyle w:val="Note"/>
          <w:color w:val="008080"/>
          <w:sz w:val="27"/>
          <w:szCs w:val="27"/>
          <w:lang w:val="ru-RU"/>
        </w:rPr>
        <w:t>Кондак 13</w:t>
      </w:r>
    </w:p>
    <w:tbl>
      <w:tblPr>
        <w:tblW w:w="4750" w:type="pct"/>
        <w:jc w:val="left"/>
        <w:tblInd w:w="-190" w:type="dxa"/>
        <w:tblLayout w:type="fixed"/>
        <w:tblCellMar>
          <w:top w:w="40" w:type="dxa"/>
          <w:left w:w="160" w:type="dxa"/>
          <w:bottom w:w="40" w:type="dxa"/>
          <w:right w:w="40" w:type="dxa"/>
        </w:tblCellMar>
      </w:tblPr>
      <w:tblGrid>
        <w:gridCol w:w="8325"/>
        <w:gridCol w:w="930"/>
      </w:tblGrid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de-AT"/>
              </w:rPr>
              <w:t>O</w:t>
            </w:r>
            <w:r>
              <w:rPr>
                <w:rFonts w:cs="Trebuchet MS" w:ascii="Trebuchet MS" w:hAnsi="Trebuchet MS"/>
                <w:color w:val="008080"/>
                <w:sz w:val="36"/>
                <w:szCs w:val="36"/>
                <w:lang w:val="ru-RU"/>
              </w:rPr>
              <w:t xml:space="preserve">, пресвети и пречудни отче Николае, </w:t>
              <w:br/>
              <w:t xml:space="preserve">утехо на всички скръбни, </w:t>
              <w:br/>
              <w:t xml:space="preserve">приеми този наш молитвен дар и измоли, </w:t>
              <w:br/>
              <w:t xml:space="preserve">чрез твоето благоприятно ходатайство, Господа, да ни избави от геената, </w:t>
              <w:br/>
              <w:br/>
              <w:t xml:space="preserve">та заедно с тебе да Му пеем: </w:t>
              <w:br/>
              <w:br/>
              <w:t>Алилуия, Алилуия, Алилуия.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Pojasnenija"/>
              <w:spacing w:before="280" w:after="0"/>
              <w:ind w:right="600" w:hanging="0"/>
              <w:rPr>
                <w:rFonts w:ascii="Trebuchet MS" w:hAnsi="Trebuchet MS" w:cs="Trebuchet MS"/>
                <w:color w:val="008080"/>
                <w:sz w:val="36"/>
                <w:szCs w:val="36"/>
                <w:lang w:val="ru-RU"/>
              </w:rPr>
            </w:pPr>
            <w:r>
              <w:rPr>
                <w:rFonts w:cs="Trebuchet MS" w:ascii="Trebuchet MS" w:hAnsi="Trebuchet MS"/>
                <w:color w:val="008080"/>
                <w:sz w:val="36"/>
                <w:szCs w:val="36"/>
              </w:rPr>
              <w:t> </w:t>
            </w:r>
          </w:p>
        </w:tc>
      </w:tr>
    </w:tbl>
    <w:p>
      <w:pPr>
        <w:pStyle w:val="Pojasnenija"/>
        <w:ind w:right="600" w:hanging="0"/>
        <w:rPr>
          <w:color w:val="008080"/>
          <w:sz w:val="32"/>
          <w:szCs w:val="32"/>
          <w:lang w:val="ru-RU"/>
        </w:rPr>
      </w:pPr>
      <w:r>
        <w:rPr>
          <w:color w:val="008080"/>
          <w:sz w:val="27"/>
          <w:szCs w:val="27"/>
          <w:lang w:val="ru-RU"/>
        </w:rPr>
        <w:br/>
      </w:r>
      <w:r>
        <w:rPr>
          <w:color w:val="008080"/>
          <w:sz w:val="32"/>
          <w:szCs w:val="32"/>
          <w:lang w:val="ru-RU"/>
        </w:rPr>
        <w:t xml:space="preserve">Този кондак се чете три пъти. </w:t>
      </w:r>
      <w:r>
        <w:rPr>
          <w:color w:val="008080"/>
          <w:sz w:val="32"/>
          <w:szCs w:val="32"/>
          <w:lang w:val="de-AT"/>
        </w:rPr>
        <w:br/>
      </w:r>
      <w:r>
        <w:rPr>
          <w:color w:val="008080"/>
          <w:sz w:val="32"/>
          <w:szCs w:val="32"/>
          <w:lang w:val="ru-RU"/>
        </w:rPr>
        <w:t>После се повтаря първия икос</w:t>
      </w:r>
      <w:r>
        <w:rPr>
          <w:rStyle w:val="Appleconvertedspace"/>
          <w:color w:val="008080"/>
          <w:sz w:val="32"/>
          <w:szCs w:val="32"/>
          <w:lang w:val="bg-BG"/>
        </w:rPr>
        <w:t> </w:t>
      </w:r>
      <w:r>
        <w:rPr>
          <w:color w:val="008080"/>
          <w:sz w:val="32"/>
          <w:szCs w:val="32"/>
          <w:lang w:val="bg-BG"/>
        </w:rPr>
        <w:t>и</w:t>
      </w:r>
      <w:r>
        <w:rPr>
          <w:rStyle w:val="Appleconvertedspace"/>
          <w:color w:val="008080"/>
          <w:sz w:val="32"/>
          <w:szCs w:val="32"/>
        </w:rPr>
        <w:t> </w:t>
      </w:r>
      <w:r>
        <w:rPr>
          <w:color w:val="008080"/>
          <w:sz w:val="32"/>
          <w:szCs w:val="32"/>
          <w:lang w:val="ru-RU"/>
        </w:rPr>
        <w:t xml:space="preserve">първия </w:t>
      </w:r>
      <w:r>
        <w:rPr>
          <w:color w:val="008080"/>
          <w:sz w:val="32"/>
          <w:szCs w:val="32"/>
        </w:rPr>
        <w:t> </w:t>
      </w:r>
      <w:r>
        <w:rPr>
          <w:color w:val="008080"/>
          <w:sz w:val="32"/>
          <w:szCs w:val="32"/>
          <w:lang w:val="ru-RU"/>
        </w:rPr>
        <w:t>кондак</w:t>
      </w:r>
      <w:r>
        <w:rPr>
          <w:color w:val="008080"/>
          <w:sz w:val="32"/>
          <w:szCs w:val="32"/>
          <w:lang w:val="bg-BG"/>
        </w:rPr>
        <w:t>.</w:t>
      </w:r>
    </w:p>
    <w:p>
      <w:pPr>
        <w:pStyle w:val="Pojasnenija"/>
        <w:spacing w:before="280" w:after="280"/>
        <w:ind w:right="600" w:hanging="0"/>
        <w:rPr/>
      </w:pPr>
      <w:r>
        <w:rPr>
          <w:color w:val="008080"/>
          <w:lang w:val="en"/>
        </w:rPr>
        <w:br/>
        <w:t>©</w:t>
      </w:r>
      <w:r>
        <w:rPr>
          <w:rStyle w:val="Appleconvertedspace"/>
          <w:color w:val="008080"/>
          <w:sz w:val="27"/>
          <w:szCs w:val="27"/>
          <w:lang w:val="bg-BG"/>
        </w:rPr>
        <w:t> </w:t>
      </w:r>
      <w:r>
        <w:rPr>
          <w:color w:val="008080"/>
          <w:lang w:val="ru-RU"/>
        </w:rPr>
        <w:t>"Акатис</w:t>
      </w:r>
      <w:r>
        <w:rPr>
          <w:color w:val="008080"/>
          <w:lang w:val="bg-BG"/>
        </w:rPr>
        <w:t>т</w:t>
      </w:r>
      <w:r>
        <w:rPr>
          <w:color w:val="008080"/>
          <w:lang w:val="ru-RU"/>
        </w:rPr>
        <w:t>ник"</w:t>
      </w:r>
      <w:r>
        <w:rPr>
          <w:color w:val="008080"/>
          <w:lang w:val="bg-BG"/>
        </w:rPr>
        <w:t>,</w:t>
      </w:r>
      <w:r>
        <w:rPr>
          <w:rStyle w:val="Appleconvertedspace"/>
          <w:color w:val="008080"/>
          <w:sz w:val="27"/>
          <w:szCs w:val="27"/>
          <w:lang w:val="bg-BG"/>
        </w:rPr>
        <w:t> </w:t>
      </w:r>
      <w:r>
        <w:rPr>
          <w:color w:val="008080"/>
          <w:lang w:val="ru-RU"/>
        </w:rPr>
        <w:t>П., 1998</w:t>
      </w:r>
      <w:r>
        <w:rPr>
          <w:rStyle w:val="Appleconvertedspace"/>
          <w:color w:val="008080"/>
          <w:sz w:val="27"/>
          <w:szCs w:val="27"/>
          <w:lang w:val="bg-BG"/>
        </w:rPr>
        <w:t> </w:t>
      </w:r>
      <w:r>
        <w:rPr>
          <w:color w:val="008080"/>
          <w:lang w:val="ru-RU"/>
        </w:rPr>
        <w:t>г</w:t>
      </w:r>
      <w:r>
        <w:rPr>
          <w:color w:val="008080"/>
          <w:lang w:val="bg-BG"/>
        </w:rPr>
        <w:t>.,</w:t>
      </w:r>
      <w:r>
        <w:rPr>
          <w:rStyle w:val="Appleconvertedspace"/>
          <w:color w:val="008080"/>
          <w:sz w:val="27"/>
          <w:szCs w:val="27"/>
          <w:lang w:val="bg-BG"/>
        </w:rPr>
        <w:t> </w:t>
      </w:r>
      <w:r>
        <w:rPr>
          <w:color w:val="008080"/>
          <w:lang w:val="ru-RU"/>
        </w:rPr>
        <w:t>с благословението на Негово светейшество Българския патриарх Максим и Светия Син</w:t>
      </w:r>
      <w:r>
        <w:rPr>
          <w:color w:val="008080"/>
          <w:lang w:val="bg-BG"/>
        </w:rPr>
        <w:t>о</w:t>
      </w:r>
      <w:r>
        <w:rPr>
          <w:color w:val="008080"/>
          <w:lang w:val="ru-RU"/>
        </w:rPr>
        <w:t>д на Българската православна църква</w:t>
      </w:r>
    </w:p>
    <w:sectPr>
      <w:type w:val="nextPage"/>
      <w:pgSz w:w="11906" w:h="16838"/>
      <w:pgMar w:left="1417" w:right="74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Note">
    <w:name w:val="not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Pojasnenija">
    <w:name w:val="pojasnenij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slavieto.com/molitvoslov/index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24:00Z</dcterms:created>
  <dc:creator>Papa</dc:creator>
  <dc:description/>
  <cp:keywords/>
  <dc:language>en-US</dc:language>
  <cp:lastModifiedBy>Papa</cp:lastModifiedBy>
  <dcterms:modified xsi:type="dcterms:W3CDTF">2012-12-06T19:27:00Z</dcterms:modified>
  <cp:revision>2</cp:revision>
  <dc:subject/>
  <dc:title> </dc:title>
</cp:coreProperties>
</file>